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証券会社外務員の代理権の範囲</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５年３月２５日</w:t>
      </w:r>
    </w:p>
    <w:p>
      <w:pPr>
        <w:pStyle w:val="Normal"/>
        <w:rPr/>
      </w:pPr>
      <w:r>
        <w:rPr/>
      </w:r>
    </w:p>
    <w:p>
      <w:pPr>
        <w:pStyle w:val="Normal"/>
        <w:rPr/>
      </w:pPr>
      <w:r>
        <w:rPr/>
        <w:t>[</w:t>
      </w:r>
      <w:r>
        <w:rPr/>
        <w:t>事件番号</w:t>
      </w:r>
      <w:r>
        <w:rPr/>
        <w:t>]</w:t>
      </w:r>
    </w:p>
    <w:p>
      <w:pPr>
        <w:pStyle w:val="Normal"/>
        <w:rPr/>
      </w:pPr>
      <w:r>
        <w:rPr/>
        <w:t>平成１２年（受）第１４１８号</w:t>
      </w:r>
    </w:p>
    <w:p>
      <w:pPr>
        <w:pStyle w:val="Normal"/>
        <w:rPr/>
      </w:pPr>
      <w:r>
        <w:rPr/>
      </w:r>
    </w:p>
    <w:p>
      <w:pPr>
        <w:pStyle w:val="Normal"/>
        <w:rPr/>
      </w:pPr>
      <w:r>
        <w:rPr/>
        <w:t>[</w:t>
      </w:r>
      <w:r>
        <w:rPr/>
        <w:t>事件名</w:t>
      </w:r>
      <w:r>
        <w:rPr/>
        <w:t>]</w:t>
      </w:r>
    </w:p>
    <w:p>
      <w:pPr>
        <w:pStyle w:val="Normal"/>
        <w:rPr/>
      </w:pPr>
      <w:r>
        <w:rPr/>
        <w:t>預託金返還請求事件</w:t>
      </w:r>
    </w:p>
    <w:p>
      <w:pPr>
        <w:pStyle w:val="Normal"/>
        <w:rPr/>
      </w:pPr>
      <w:r>
        <w:rPr/>
      </w:r>
    </w:p>
    <w:p>
      <w:pPr>
        <w:pStyle w:val="Normal"/>
        <w:rPr/>
      </w:pPr>
      <w:r>
        <w:rPr/>
        <w:t>[</w:t>
      </w:r>
      <w:r>
        <w:rPr/>
        <w:t>出典</w:t>
      </w:r>
      <w:r>
        <w:rPr/>
        <w:t>]</w:t>
      </w:r>
    </w:p>
    <w:p>
      <w:pPr>
        <w:pStyle w:val="Normal"/>
        <w:rPr/>
      </w:pPr>
      <w:r>
        <w:rPr/>
        <w:t>裁判所時報１３３６号６頁</w:t>
      </w:r>
      <w:r>
        <w:rPr>
          <w:rFonts w:eastAsia="Century"/>
        </w:rPr>
        <w:t xml:space="preserve"> </w:t>
      </w:r>
      <w:r>
        <w:rPr/>
        <w:br/>
      </w:r>
      <w:r>
        <w:rPr/>
        <w:t>判例時報１８２２号６３頁</w:t>
      </w:r>
      <w:r>
        <w:rPr>
          <w:rFonts w:eastAsia="Century"/>
        </w:rPr>
        <w:t xml:space="preserve"> </w:t>
      </w:r>
      <w:r>
        <w:rPr/>
        <w:br/>
      </w:r>
      <w:r>
        <w:rPr/>
        <w:t>判例タイムズ１１２１号１１２頁</w:t>
      </w:r>
      <w:r>
        <w:rPr>
          <w:rFonts w:eastAsia="Century"/>
        </w:rPr>
        <w:t xml:space="preserve"> </w:t>
      </w:r>
      <w:r>
        <w:rPr/>
        <w:br/>
      </w:r>
      <w:r>
        <w:rPr/>
        <w:t>金融法務事情１６７８号５８頁</w:t>
      </w:r>
    </w:p>
    <w:p>
      <w:pPr>
        <w:pStyle w:val="Normal"/>
        <w:rPr/>
      </w:pPr>
      <w:r>
        <w:rPr/>
      </w:r>
    </w:p>
    <w:p>
      <w:pPr>
        <w:pStyle w:val="Normal"/>
        <w:rPr/>
      </w:pPr>
      <w:r>
        <w:rPr/>
        <w:t>[</w:t>
      </w:r>
      <w:r>
        <w:rPr/>
        <w:t>当事者名</w:t>
      </w:r>
      <w:r>
        <w:rPr/>
        <w:t>]</w:t>
      </w:r>
    </w:p>
    <w:p>
      <w:pPr>
        <w:pStyle w:val="Normal"/>
        <w:rPr/>
      </w:pPr>
      <w:r>
        <w:rPr/>
        <w:t>原告・控訴人・被上告人</w:t>
      </w:r>
      <w:r>
        <w:rPr/>
        <w:tab/>
        <w:tab/>
        <w:tab/>
      </w:r>
      <w:r>
        <w:rPr/>
        <w:t>Ｘ</w:t>
      </w:r>
    </w:p>
    <w:p>
      <w:pPr>
        <w:pStyle w:val="Normal"/>
        <w:rPr/>
      </w:pPr>
      <w:r>
        <w:rPr/>
        <w:t>vs.</w:t>
      </w:r>
    </w:p>
    <w:p>
      <w:pPr>
        <w:pStyle w:val="Normal"/>
        <w:rPr/>
      </w:pPr>
      <w:r>
        <w:rPr/>
        <w:t>被告・被控訴人・上告人</w:t>
      </w:r>
      <w:r>
        <w:rPr/>
        <w:tab/>
        <w:tab/>
        <w:tab/>
      </w:r>
      <w:r>
        <w:rPr/>
        <w:t>Ｙ会社</w:t>
      </w:r>
    </w:p>
    <w:p>
      <w:pPr>
        <w:pStyle w:val="Normal"/>
        <w:rPr/>
      </w:pPr>
      <w:r>
        <w:rPr/>
      </w:r>
    </w:p>
    <w:p>
      <w:pPr>
        <w:pStyle w:val="Normal"/>
        <w:rPr/>
      </w:pPr>
      <w:r>
        <w:rPr/>
        <w:t>[</w:t>
      </w:r>
      <w:r>
        <w:rPr/>
        <w:t>事実の概要</w:t>
      </w:r>
      <w:r>
        <w:rPr/>
        <w:t>]</w:t>
      </w:r>
    </w:p>
    <w:p>
      <w:pPr>
        <w:pStyle w:val="Normal"/>
        <w:rPr/>
      </w:pPr>
      <w:r>
        <w:rPr/>
        <w:t>訴外Ａ</w:t>
      </w:r>
      <w:r>
        <w:rPr/>
        <w:t>は、証券会社であるＹ会社（</w:t>
      </w:r>
      <w:r>
        <w:rPr/>
        <w:t>被告・被控訴人・上告人</w:t>
      </w:r>
      <w:r>
        <w:rPr/>
        <w:t>）に所属していた外務員であり、昭和五八年九月からＹ会社の</w:t>
      </w:r>
      <w:r>
        <w:rPr/>
        <w:t>Ｃ</w:t>
      </w:r>
      <w:r>
        <w:rPr/>
        <w:t>支店に勤務していた。Ｘ</w:t>
      </w:r>
      <w:r>
        <w:rPr/>
        <w:t>（被告・被控訴人・上告人）</w:t>
      </w:r>
      <w:r>
        <w:rPr/>
        <w:t>は、同月、同支店に取引口座を開設し、証券取引を始めた。</w:t>
      </w:r>
      <w:r>
        <w:rPr>
          <w:rFonts w:eastAsia="Century"/>
        </w:rPr>
        <w:t xml:space="preserve"> </w:t>
      </w:r>
      <w:r>
        <w:rPr/>
        <w:br/>
      </w:r>
      <w:r>
        <w:rPr/>
        <w:t>Ａは、自己の担当する顧客から預かって個人的に流用していた金銭の返済に窮し、昭和六一年ころ、顧客に対し、「客方」という実際には存在しないＹ会社の取引口座の存在をかたって勧誘を行い、金銭の預託を受け、これを個人的に運用することを思い付いた。</w:t>
      </w:r>
      <w:r>
        <w:rPr>
          <w:rFonts w:eastAsia="Century"/>
        </w:rPr>
        <w:t xml:space="preserve"> </w:t>
      </w:r>
      <w:r>
        <w:rPr/>
        <w:br/>
      </w:r>
      <w:r>
        <w:rPr/>
        <w:t>Ｘの妻である</w:t>
      </w:r>
      <w:r>
        <w:rPr/>
        <w:t>訴外Ｂ</w:t>
      </w:r>
      <w:r>
        <w:rPr/>
        <w:t>は、昭和六一年四月一日ころ、Ａから「客方」というＹ会社の取引口座の利用の勧誘を受けた。Ａの説明では、「客方」は通常より有利な利率で運用される特別な枠で、この口座は限られた顧客のみが利用できるものであり、その金利は年</w:t>
      </w:r>
      <w:r>
        <w:rPr/>
        <w:t>7.5</w:t>
      </w:r>
      <w:r>
        <w:rPr/>
        <w:t>％程度であり複利で運用されるというのであった。Ａから</w:t>
      </w:r>
      <w:r>
        <w:rPr/>
        <w:t>Ｂ</w:t>
      </w:r>
      <w:r>
        <w:rPr/>
        <w:t>に対し、「客方」についてこれ以上の詳しい説明はなかったし、説明資料が交付されることもなかった。</w:t>
      </w:r>
      <w:r>
        <w:rPr/>
        <w:t>Ｂ</w:t>
      </w:r>
      <w:r>
        <w:rPr/>
        <w:t>は、Ａを信用して「客方」口座を利用することとし、Ｘの出えんの下、Ａに対し、同日から平成三年一一月一日まで、合計三一一〇万三九九〇円を「客方」に入金する意思で交付した。また、Ｘは、</w:t>
      </w:r>
      <w:r>
        <w:rPr/>
        <w:t>Ｂ</w:t>
      </w:r>
      <w:r>
        <w:rPr/>
        <w:t>を通じて、昭和六三年三月から平成五年六月ころまでの間に、Ａから、合計九五六万三三五五円の返還を受けた。</w:t>
      </w:r>
      <w:r>
        <w:rPr>
          <w:rFonts w:eastAsia="Century"/>
        </w:rPr>
        <w:t xml:space="preserve"> </w:t>
      </w:r>
      <w:r>
        <w:rPr/>
        <w:br/>
      </w:r>
      <w:r>
        <w:rPr/>
        <w:t>ＸがＹ会社との間で行っていた正規の取引では、有価証券等の購入時に預り証が、取引の翌日に「取引報告書・計算書」が、売買代金精算時に「お取引明細書」が、それぞれＹ会社からＸに交付又は送付されていた。また、Ｙ会社は、Ｘに対し、少なくとも年に一回、預かった金銭や有価証券等の残高を記載した「対客照合通知書」を交付していた。Ｙ会社からＸに交付されたこれらの書類には、「客方」に関する記載が全くなかった。Ａは、Ｘからの「客方」への入金について、Ｘに交付したノートにその取引経過を記載し、Ａの印鑑を押なつする方法で記録に残していた。</w:t>
      </w:r>
      <w:r>
        <w:rPr>
          <w:rFonts w:eastAsia="Century"/>
        </w:rPr>
        <w:t xml:space="preserve"> </w:t>
      </w:r>
      <w:r>
        <w:rPr/>
        <w:br/>
      </w:r>
      <w:r>
        <w:rPr/>
        <w:t>Ｙ会社は、ＡがＢに対し「客方」口座に金銭を預託するよう勧誘していたことに気付かないでいたが、平成五年一二月に他の顧客から問い合わせがあったことから、Ａの不正を発見した。</w:t>
      </w:r>
      <w:r>
        <w:rPr>
          <w:rFonts w:eastAsia="Century"/>
        </w:rPr>
        <w:t xml:space="preserve"> </w:t>
      </w:r>
      <w:r>
        <w:rPr/>
        <w:br/>
      </w:r>
      <w:r>
        <w:rPr/>
        <w:t>本件訴訟において、Ｘは、Ｙ会社に対し、主位的には、ＸとＹ会社との間に「客方」口座を利用するための預託契約が成立したとして、これに基づきＡへの交付額から既返還額を差し引いた残額の返還を求め、予備的には、使用者責任に基づく損害賠償を求めている。Ａの権限につき、Ｘは、「客方」での金銭の預託が、証券取引法六四条一項</w:t>
      </w:r>
      <w:r>
        <w:rPr/>
        <w:t>（金融商品取引法六四条一項）</w:t>
      </w:r>
      <w:r>
        <w:rPr/>
        <w:t>にいう外務員が証券会社に代わって行う「その有価証券の売買その他の取引」に当たると主張したのに対し、Ｙ会社は、Ａの行為は、一定の利払の約束の下に顧客から消費寄託又は消費貸借として金銭の預託を受ける行為であり、同項に規定する上記取引に当たらないから、Ｙ会社はＡのした行為について契約責任を負うものではないと主張した。</w:t>
      </w:r>
      <w:r>
        <w:rPr>
          <w:rFonts w:eastAsia="Century"/>
        </w:rPr>
        <w:t xml:space="preserve"> </w:t>
      </w:r>
      <w:r>
        <w:rPr/>
        <w:br/>
      </w:r>
      <w:r>
        <w:rPr/>
        <w:t>第一審</w:t>
      </w:r>
      <w:r>
        <w:rPr/>
        <w:t>（横浜地判</w:t>
      </w:r>
      <w:r>
        <w:rPr/>
        <w:t>平成１１年１２月１７日</w:t>
      </w:r>
      <w:r>
        <w:rPr/>
        <w:t>、</w:t>
      </w:r>
      <w:r>
        <w:rPr/>
        <w:t>平成７年（ワ）第２３３８号</w:t>
      </w:r>
      <w:r>
        <w:rPr/>
        <w:t>）</w:t>
      </w:r>
      <w:r>
        <w:rPr/>
        <w:t>は、Ｘの主位的請求を棄却し、予備的請求を一部認容した。</w:t>
      </w:r>
      <w:r>
        <w:rPr/>
        <w:t>Ｘ控訴。</w:t>
      </w:r>
    </w:p>
    <w:p>
      <w:pPr>
        <w:pStyle w:val="Normal"/>
        <w:rPr/>
      </w:pPr>
      <w:r>
        <w:rPr/>
        <w:t>これに対し、</w:t>
      </w:r>
      <w:r>
        <w:rPr/>
        <w:t>控訴</w:t>
      </w:r>
      <w:r>
        <w:rPr/>
        <w:t>審</w:t>
      </w:r>
      <w:r>
        <w:rPr/>
        <w:t>（東京高判</w:t>
      </w:r>
      <w:r>
        <w:rPr/>
        <w:t>平成１２年７月２４日</w:t>
      </w:r>
      <w:r>
        <w:rPr/>
        <w:t>、</w:t>
      </w:r>
      <w:r>
        <w:rPr/>
        <w:t>平成１２年（ネ）第６１７号</w:t>
      </w:r>
      <w:r>
        <w:rPr/>
        <w:t>、同</w:t>
      </w:r>
      <w:r>
        <w:rPr/>
        <w:t>第１２９３号</w:t>
      </w:r>
      <w:r>
        <w:rPr/>
        <w:t>、同</w:t>
      </w:r>
      <w:r>
        <w:rPr/>
        <w:t>第２３８９号</w:t>
      </w:r>
      <w:r>
        <w:rPr/>
        <w:t>）</w:t>
      </w:r>
      <w:r>
        <w:rPr/>
        <w:t>は、概要次のとおり判断し、第一審判決を変更して、Ｘの主位的請求を認容した。</w:t>
      </w:r>
      <w:r>
        <w:rPr>
          <w:rFonts w:eastAsia="Century"/>
        </w:rPr>
        <w:t xml:space="preserve"> </w:t>
      </w:r>
      <w:r>
        <w:rPr/>
        <w:br/>
      </w:r>
      <w:r>
        <w:rPr/>
        <w:t>Ａは、Ｘに対する「客方」を利用した取引の勧誘に際し、Ｘの預託する資金は会社が運用するものであり、その口座を利用して会社がどのような商品を購入するかは任せてもらうとの説明をしており、現にＡは預託を受けて「客方」に入金した金銭でＸのため株式を購入した事実もある。これらの事実からすると、この取引は、Ｙ会社が証券会社として取り扱う株式、投資信託等の各種商品に対する投資資金を、その投資の対象とする商品の選択をＹ会社側に一任するという形でＹ会社に預託するという形態の取引であったと考えられる。そうすると、Ｘの「客方」口座を利用した取引は、証券会社であるＹ会社の業務の範囲外の取引であるとすることはできない。</w:t>
      </w:r>
      <w:r>
        <w:rPr>
          <w:rFonts w:eastAsia="Century"/>
        </w:rPr>
        <w:t xml:space="preserve"> </w:t>
      </w:r>
    </w:p>
    <w:p>
      <w:pPr>
        <w:pStyle w:val="Normal"/>
        <w:rPr/>
      </w:pPr>
      <w:r>
        <w:rPr/>
        <w:t>Ｙ会社上告。</w:t>
      </w:r>
      <w:r>
        <w:rPr/>
        <w:br/>
      </w:r>
    </w:p>
    <w:p>
      <w:pPr>
        <w:pStyle w:val="Normal"/>
        <w:rPr/>
      </w:pPr>
      <w:r>
        <w:rPr/>
        <w:t>[</w:t>
      </w:r>
      <w:r>
        <w:rPr/>
        <w:t>判旨</w:t>
      </w:r>
      <w:r>
        <w:rPr/>
        <w:t>]</w:t>
      </w:r>
    </w:p>
    <w:p>
      <w:pPr>
        <w:pStyle w:val="Normal"/>
        <w:rPr/>
      </w:pPr>
      <w:r>
        <w:rPr/>
        <w:t>原判決中Ｘに関する部分を破棄する。</w:t>
      </w:r>
      <w:r>
        <w:rPr>
          <w:rFonts w:eastAsia="Century"/>
        </w:rPr>
        <w:t xml:space="preserve"> </w:t>
      </w:r>
      <w:r>
        <w:rPr/>
        <w:br/>
      </w:r>
      <w:r>
        <w:rPr/>
        <w:t>Ｘの主位的請求につき本件控訴を棄却する。</w:t>
      </w:r>
      <w:r>
        <w:rPr>
          <w:rFonts w:eastAsia="Century"/>
        </w:rPr>
        <w:t xml:space="preserve"> </w:t>
      </w:r>
      <w:r>
        <w:rPr/>
        <w:br/>
      </w:r>
      <w:r>
        <w:rPr/>
        <w:t>Ｘの予備的請求につき本件を東京高等裁判所に差し戻す。</w:t>
      </w:r>
      <w:r>
        <w:rPr>
          <w:rFonts w:eastAsia="Century"/>
        </w:rPr>
        <w:t xml:space="preserve"> </w:t>
      </w:r>
      <w:r>
        <w:rPr/>
        <w:br/>
      </w:r>
      <w:r>
        <w:rPr/>
        <w:t>以下、判示を引用する。</w:t>
      </w:r>
    </w:p>
    <w:p>
      <w:pPr>
        <w:pStyle w:val="Normal"/>
        <w:rPr/>
      </w:pPr>
      <w:r>
        <w:rPr/>
        <w:t>「</w:t>
      </w:r>
      <w:r>
        <w:rPr/>
        <w:t>前記事実関係によれば、ＡがＸに説明した「客方」という取引口座は、Ｙ会社において実際には存在せず、「客方」を利用する顧客の入出金の経過は、Ｙ会社が正規の取引について作成していた書類には全く記載がなく、ＡがＸに交付したノートに記載されていたにすぎないし、その口座での取引内容を具体的に確定するための説明資料や詳しい説明もなかった。Ａの説明では、「客方」に入金された金銭は、Ｙ会社が運用するというのであって、商品（有価証券）の売買による損益がＸに帰属するとの説明があったことはうかがわれず、入金された金銭には複利の金利が付されるというのであり、その説明から「客方」なる取引口座においてＸのための証券取引が行われるものと解することは困難である。</w:t>
      </w:r>
      <w:r>
        <w:rPr>
          <w:rFonts w:eastAsia="Century"/>
        </w:rPr>
        <w:t xml:space="preserve"> </w:t>
      </w:r>
      <w:r>
        <w:rPr/>
        <w:br/>
      </w:r>
      <w:r>
        <w:rPr/>
        <w:t>　このような事情の下においては、Ａの説明する「客方」口座の利用は、原審のいうような形態の取引ではなく、Ｙ会社が証券会社として行うことのできる取引としての実体を何ら有しない架空のものであったというべきであり、前記規定にいう「その有価証券の売買その他の取引」に当たらない。なお、「客方」に入金したとされる金銭により株式の買付けがあったとしても、その買付けは、ＸからＡに交付された金銭について「客方」から出金した処理をした上行われた別個の取引であるというべきであるから、このことは上記判断を左右するものではない。</w:t>
      </w:r>
      <w:r>
        <w:rPr>
          <w:rFonts w:eastAsia="Century"/>
        </w:rPr>
        <w:t xml:space="preserve"> </w:t>
      </w:r>
      <w:r>
        <w:rPr/>
        <w:br/>
      </w:r>
      <w:r>
        <w:rPr/>
        <w:t>　そうすると、Ｘが「客方」への入金のためにＡへ交付した金銭につきＹ会社が返還義務を負う理由は認められない。</w:t>
      </w:r>
      <w:r>
        <w:rPr/>
        <w:t>」</w:t>
      </w:r>
      <w:r>
        <w:rPr>
          <w:rFonts w:eastAsia="Century"/>
        </w:rPr>
        <w:t xml:space="preserve"> </w:t>
      </w:r>
      <w:r>
        <w:rPr/>
        <w:br/>
      </w:r>
    </w:p>
    <w:p>
      <w:pPr>
        <w:pStyle w:val="Normal"/>
        <w:rPr/>
      </w:pPr>
      <w:r>
        <w:rPr/>
        <w:t>[</w:t>
      </w:r>
      <w:r>
        <w:rPr/>
        <w:t>キーワード</w:t>
      </w:r>
      <w:r>
        <w:rPr/>
        <w:t>]</w:t>
      </w:r>
    </w:p>
    <w:p>
      <w:pPr>
        <w:pStyle w:val="Normal"/>
        <w:rPr/>
      </w:pPr>
      <w:r>
        <w:rPr/>
        <w:t>証券会社、外務員、有価証券の売買、架空口座</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判例日本語ラベル</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32:00Z</dcterms:created>
  <dc:creator>shiokawa.junko</dc:creator>
  <dc:description/>
  <cp:keywords/>
  <dc:language>en-US</dc:language>
  <cp:lastModifiedBy>shiokawa.junko</cp:lastModifiedBy>
  <dcterms:modified xsi:type="dcterms:W3CDTF">2009-11-11T03:22:00Z</dcterms:modified>
  <cp:revision>11</cp:revision>
  <dc:subject/>
  <dc:title>[タイトル]</dc:title>
</cp:coreProperties>
</file>